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姜可全文免费阅读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爱恋姜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不同类型的内容有着无限的好奇心和追求。尤其是在网络小说这一领域，随着技术的发展，一些优秀的小说作品得以传播开来，吸引了众多读者。在这些小说中，《姜可》就因其独特的情节和深刻的人物描写而受到广泛关注。</w:t>
      </w:r>
      <w:r>
        <w:rPr>
          <w:sz w:val="32"/>
          <w:szCs w:val="32"/>
        </w:rPr>
        <w:t>&lt;/p&gt;&lt;p&gt;&lt;img src="/static-img/t0nMtBaalFlHluZ8KnerOSqz7IEEINOYks_G8aMHfbwSDzcJmc2o1JOHrnZN0tr3.jpg"&gt;&lt;/p&gt;&lt;p&gt;</w:t>
      </w:r>
      <w:r>
        <w:rPr>
          <w:sz w:val="32"/>
          <w:szCs w:val="32"/>
        </w:rPr>
        <w:t>《姜可》全文免费阅读 小说，它是一部充满悬疑与爱情元素的小说。故事讲述了一位名叫姜可的女子，她意外地穿越到了一个古老的世界，并且在那里遇到了她未来的丈夫——一个英俊又神秘的大侠。在这个过程中，她不仅要解决如何回到自己的时代的问题，还要应对各种危险和挑战，同时也逐渐揭开了自己家族历史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吸引人的地方不仅在于它精彩绝伦的情节，还在于作者对人物性格细腻刻画，让读者能够感同身受。例如，在小说中，姜可是一个聪明勇敢、但同时也有着天真烂漫的一面。她在面对困难时总是能找到智慧出路，但同时她的天真也让她经常陷入麻烦之中。这一点，与现实生活中的许多人都有所共鸣，因此读者们能够很容易地将自己投射到她的角色之上。</w:t>
      </w:r>
      <w:r>
        <w:rPr>
          <w:sz w:val="32"/>
          <w:szCs w:val="32"/>
        </w:rPr>
        <w:t>&lt;/p&gt;&lt;p&gt;&lt;img src="/static-img/NpRd6OzpqbOW9OyRMAuqPiqz7IEEINOYks_G8aMHfbwSDzcJmc2o1JOHrnZN0tr3.jpg"&gt;&lt;/p&gt;&lt;p&gt;</w:t>
      </w:r>
      <w:r>
        <w:rPr>
          <w:sz w:val="32"/>
          <w:szCs w:val="32"/>
        </w:rPr>
        <w:t>此外，这部小说还融入了大量历史文化元素，使得整个故事充满了丰富多彩的地理环境和鲜活的人物形象。比如，在书中描述的一个古城，那里的巷弄繁复，每一处都是历史留痕，而每个角落都隐藏着未知。而当主角探索这些地方时，她不断发现一些古代遗迹，这些遗迹背后藏有着关于家族秘密，以及整个社会结构变化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姜可》全文免费阅读 小说，它迅速获得了大量粉丝支持。不少读者通过网络平台获取这本书，并给出了高度评价。他们认为，无论是情感还是悬疑，都足够让人沉浸其中，不易放下。此外，由于小說內容丰富，可以让讀者的想象力得到自由发挥，使整個閱讀體驗更加生動。</w:t>
      </w:r>
      <w:r>
        <w:rPr>
          <w:sz w:val="32"/>
          <w:szCs w:val="32"/>
        </w:rPr>
        <w:t>&lt;/p&gt;&lt;p&gt;&lt;img src="/static-img/ESotkhvqKox1vAZvWeUg-Cqz7IEEINOYks_G8aMHfbwSDzcJmc2o1JOHrnZN0tr3.jpg"&gt;&lt;/p&gt;&lt;p&gt;</w:t>
      </w:r>
      <w:r>
        <w:rPr>
          <w:sz w:val="32"/>
          <w:szCs w:val="32"/>
        </w:rPr>
        <w:t>总结来说，《姜可》的魅力主要源自于它独特的情节设计、细腻的人物刻画以及丰富的地理文化背景。这使得这部作品成为了很多网友喜爱并推荐的一本佳作。如果你喜欢穿越剧或者寻找一本既有刺激又带有一丝温馨的小说，那么《姜可》的全文免费阅读绝对值得一试。你可以通过各大电子书平台或相关文学网站找到这本书，无需付费即能享受完美的阅读体验。</w:t>
      </w:r>
      <w:r>
        <w:rPr>
          <w:sz w:val="32"/>
          <w:szCs w:val="32"/>
        </w:rPr>
        <w:t>&lt;/p&gt;&lt;p&gt;&lt;a href = "/doc/596479-</w:t>
      </w:r>
      <w:r>
        <w:rPr>
          <w:sz w:val="32"/>
          <w:szCs w:val="32"/>
        </w:rPr>
        <w:t xml:space="preserve">姜可全文免费阅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恋姜可的奇遇</w:t>
      </w:r>
      <w:r>
        <w:rPr>
          <w:sz w:val="32"/>
          <w:szCs w:val="32"/>
        </w:rPr>
        <w:t>.doc" rel="alternate" download="596479-</w:t>
      </w:r>
      <w:r>
        <w:rPr>
          <w:sz w:val="32"/>
          <w:szCs w:val="32"/>
        </w:rPr>
        <w:t xml:space="preserve">姜可全文免费阅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恋姜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